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участников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3 ма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решения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ил землепользования и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обод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денных публичных слушаний, организованных Думой  городского округа ЗАТО Свободный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16, подпунктом 4 пункта 2 статьи 22 Устава городского округа, Положением «О публичных слушаниях на территории городского округа ЗАТО Свободный», утвержденным решением поселковой Думы МО ЗАТО Свободный от 14 ноября 2005 года  № 34/7, участник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Проект  решения Думы городского округа «Об утверждении «Правил землепользования и застройки городского округа ЗАТО Свободный» вынести на утверждение в Думу городского округ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2.   Проект  решения Думы городского округа «Об утверждении «Правил землепользования и застройки городского округа ЗАТО Свободный», опубликованный в газете «Свободные вести»  от 06.04.2017 года № 10 (607), оставить без изменений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 публичных  слушаний                                                         Д.П. Марты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3:00Z</dcterms:created>
  <dc:creator>User</dc:creator>
  <dc:description/>
  <cp:keywords/>
  <dc:language>en-US</dc:language>
  <cp:lastModifiedBy>123</cp:lastModifiedBy>
  <cp:lastPrinted>2016-03-18T08:26:00Z</cp:lastPrinted>
  <dcterms:modified xsi:type="dcterms:W3CDTF">2017-04-28T09:11:00Z</dcterms:modified>
  <cp:revision>15</cp:revision>
  <dc:subject/>
  <dc:title>Проект</dc:title>
</cp:coreProperties>
</file>